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рамотно составленный договор поможет быстро оформить недвижим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лиал Кадастровой палаты напоминает гражданам, о том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</w:t>
        <w:tab/>
        <w:t>ущерб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Жители Калужской области могут обратиться к специалистам Кадастровой палаты за помощью в подготовке проектов договоров купли-продажи, мены, аренды, дарения и пр., получить консультацию по документам, необходимым для осуществления сделки с объектом недвижимости, а также проверить пакет</w:t>
        <w:tab/>
        <w:tab/>
        <w:t>документов</w:t>
        <w:tab/>
        <w:tab/>
        <w:t>для</w:t>
        <w:tab/>
        <w:t>составления</w:t>
        <w:tab/>
        <w:t>догов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Уже с сентября 2017 года Кадастровая палата по Калужской области приступила к оказанию консультационных услуг по подготовке проектов договоров в простой письменной форме для целей государственной регист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Предоставление подобного рода услуг на базе Кадастровой палаты дает возможность получения заявителями консультаций и составление договоров для целей государственной регистрации специалистами, непосредственно работающими в учетно-регистрационной сфере, что обеспечивает высокое качество</w:t>
        <w:tab/>
        <w:t>предоставляемых</w:t>
        <w:tab/>
        <w:tab/>
        <w:t>услуг</w:t>
        <w:tab/>
        <w:tab/>
        <w:t>Росреестра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Обращаясь в Кадастровую палату по Калужской области за консультационными услугами, заявитель получает ряд преимуществ: гарантия госучреждения, специалисты с многолетним опытом, доступные цены, минимум затраченного времени. Мы поможем получить ответы на вопросы, связанные с оформлением недвижимости, определить перечень необходимых документов для конкретной ситуации.</w:t>
      </w:r>
    </w:p>
    <w:p>
      <w:pPr>
        <w:pStyle w:val="Normal"/>
        <w:shd w:fill="FFFFFF" w:val="clear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 вопросам получения услуг ФГБУ «ФКП Росреестра» Вы можете обратиться по телефон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-902-933-09-11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ли написа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@40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u</w:t>
        </w:r>
      </w:hyperlink>
      <w:bookmarkEnd w:id="1"/>
    </w:p>
    <w:p>
      <w:pPr>
        <w:pStyle w:val="Normal"/>
        <w:shd w:fill="FFFFFF" w:val="clear"/>
        <w:spacing w:before="60" w:after="200"/>
        <w:ind w:firstLine="708"/>
        <w:jc w:val="both"/>
        <w:rPr/>
      </w:pPr>
      <w:r>
        <w:rPr/>
        <w:t>Услуг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i@40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0:00Z</dcterms:created>
  <dc:creator>mishinatg</dc:creator>
  <dc:description/>
  <dc:language>en-US</dc:language>
  <cp:lastModifiedBy>User</cp:lastModifiedBy>
  <cp:lastPrinted>2018-04-02T10:59:00Z</cp:lastPrinted>
  <dcterms:modified xsi:type="dcterms:W3CDTF">2019-08-05T14:50:00Z</dcterms:modified>
  <cp:revision>2</cp:revision>
  <dc:subject/>
  <dc:title/>
</cp:coreProperties>
</file>